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18 marca 2014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0050945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85433932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kab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giellońska 55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-110 Tczew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61/2014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1, ust. 3 pkt  4, ust. 8 - 11 ustawy z dnia 29 grudnia 1992 r. o radiofonii i telewizji (Dz.U. z 2011 r. Nr 43, poz. 226 z późn. zm.), w związku z art. 104 i 107 ustawy z dnia 14 czerwca 1960 r. Kodeks postępowania administracyjnego (Dz.U. z 2013r., poz. 267), po rozpatrzeniu wniosku o sygnaturze nr DR.441.36.2013 z dnia 19 grudnia 2013 r. (data wpływu do Biura KRRiT 23 grudnia 2013 r.), uzupełnionego wnioskiem z dnia 17 stycznia 2014 r. (data wpływu do Biura KRRiT 21 stycznia 2014 r.) oraz z dnia 21 stycznia 2014 r. (data wpływu do Biura KRRiT 23 stycznia 2014 r.) spółki Telkab  Sp. z o.o. z siedzibą w Tczewie oraz w wykonaniu uchwały Krajowej Rady Radiofonii i Telewizji Nr 61/2014 z dnia 11 lutego 2014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po porozumieniu z Prezesem Urzędu Komunikacji Elektronicznej w zakresie postanowień pkt. 1 lit. e) niniejszej koncesji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Telkab Sp. z o.o. </w:t>
      </w:r>
      <w:r>
        <w:rPr>
          <w:sz w:val="28"/>
          <w:szCs w:val="28"/>
        </w:rPr>
        <w:t xml:space="preserve">z siedzibą w Tcze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 telekomunikacyjnej programu telewizyjnego pod nazwą </w:t>
      </w:r>
      <w:r>
        <w:rPr>
          <w:b/>
          <w:sz w:val="28"/>
          <w:szCs w:val="28"/>
        </w:rPr>
        <w:t xml:space="preserve">„Tetka Telewizja Tczew” 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rozpowszechniany codziennie, nie mniej niż 2 godziny na dobę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 telekomunikacyjnej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kab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Jagiellońska 5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czew/Tcze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07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8 marca 2014 r. i wygasa z dniem 17 marca 2024 r.</w: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2 tygodnie od daty uzysk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 pod firmą  Telkab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w Tczewie przy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l. Jagiellońskiej 5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Spółka</w:t>
      </w:r>
      <w:r>
        <w:rPr>
          <w:sz w:val="28"/>
          <w:szCs w:val="28"/>
        </w:rPr>
        <w:t xml:space="preserve"> została wpisana do rejestru przedsiębiorców Krajowego Rejestru Sądowego w dniu 28 grudnia 2006 r., prowadzonego przez Sąd Rejonowy Gdańsk-Północ w Gdańsku, VII Wydział Gospodarczy Krajowego Rejestru Sądowego, pod numerem 0000270884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kiem z dnia 19 grudnia 2013 r., uzupełnionym wnioskami z dnia 17 i 21 stycznia 2014 r. </w:t>
      </w: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telewizyjnego o charakterze uniwersalnym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Zakres tematyczny programu „Tetka Telewizja Tczew” obejmował będzie lokalne wydarzenia z rejonu Tczewa, Pelplina i okolic (Kociewia) o charakterze gospodarczym, społecznym, politycznym, kulturalnym i sportowym. W ramach informacji nadawane będą serwisy o tematyce lokalnej i regionalnej: wiadomości z urzędów, działań społecznych, wydarzeń kulturalnych oraz informacje drogowe. Nadawana będzie również prognoza pogody, przegląd prasy lokalnej oraz kronika policyjna. Publicystyka, realizowana w formie dyskusji, paneli i debat telewizyjnych w studio, dotyczyć będzie tematów społecznych i politycznych ważnych dla społeczności lokalnej. W programie obecne będą także audycje o tematyce sportowej, audycje artystyczno-kulturalne oraz audycje o tematyce religi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2 godziny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50%, a audycje europejskie – 60% kwartalnego czasu nadawania programu. Zadeklarowany przez Wnioskodawcę ww. udział procentowy jest zgodny z wymaganiami ustawy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dniu wydania niniejszej koncesji (zgodnie z załączonym odpisem z KRS) większościowym udziałowcem spółki Telkab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Tczewie jest Pan Adam Tadeusz Przybyłowski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półka Telkab Sp. z o.o. wystąpiła o udzielenie koncesji na rozpowszechnianie programu </w:t>
      </w:r>
      <w:r>
        <w:rPr>
          <w:color w:val="000000"/>
          <w:sz w:val="28"/>
          <w:szCs w:val="28"/>
        </w:rPr>
        <w:t>w następującej sieci telekomunikacyjnej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kab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Jagiellońska 5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czew/Tcze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07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) koncesji został zaakceptowany przez Prezesa Urzędu Komunikacji Elektronicznej postanowieniem  nr DZC-WRT-073-13/14(2) z dnia 27 lutego 2014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6 marca 2014 r. </w:t>
      </w:r>
      <w:r>
        <w:rPr>
          <w:sz w:val="28"/>
          <w:szCs w:val="28"/>
        </w:rPr>
        <w:t xml:space="preserve">spółka Telkab Sp. z o.o. z siedzibą w Tczewie </w:t>
      </w:r>
      <w:r>
        <w:rPr>
          <w:color w:val="000000"/>
          <w:sz w:val="28"/>
          <w:szCs w:val="28"/>
        </w:rPr>
        <w:t xml:space="preserve"> poinformowała Krajową Radę Radiofonii i Telewizji, że akceptuje postanowienie Prezesa Urzędu Komunikacji Elektronicznej nr DZC-WRT-073-13/14(2) z dnia 27 lutego 2014 r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spółce Telkab  Sp. z o.o. 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wygaśnięcia koncesji ustalono na dzień 17 marca 2024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/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(Dz.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Aktualną wysokość opłaty za udzielenie koncesji określono w pkt II ppkt 4) ogłoszenia Przewodniczącego Krajowej Rady Radiofonii i Telewizji z dnia 30 września 2013 r. w sprawie wysokości opłat za udzielenie koncesji na rozpowszechnianie programów radiowych i telewizyjnych w 2014 r. ( M.P. z 2013 r., poz. 819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Niniejsza decyzja została wydana na podstawie uchwały KRRiT Nr 61/2014 z dnia 11 lutego 2014 r. podjętej w związku z wnioskiem spółki Telkab  Sp. z o.o. z siedzibą w Tczewie 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Spółka Telkab Sp. z o.o.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561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561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05:00Z</dcterms:created>
  <dc:creator>p206-2</dc:creator>
  <dc:description/>
  <cp:keywords/>
  <dc:language>en-US</dc:language>
  <cp:lastModifiedBy>Sobocinska Agnieszka</cp:lastModifiedBy>
  <cp:lastPrinted>2014-03-18T11:58:00Z</cp:lastPrinted>
  <dcterms:modified xsi:type="dcterms:W3CDTF">2014-03-18T10:59:00Z</dcterms:modified>
  <cp:revision>6</cp:revision>
  <dc:subject/>
  <dc:title>Wzór koncesji</dc:title>
</cp:coreProperties>
</file>